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808080"/>
          <w:sz w:val="24"/>
        </w:rPr>
      </w:pPr>
      <w:r>
        <w:rPr>
          <w:color w:val="808080"/>
        </w:rPr>
        <w:t>HVS</w:t>
        <w:tab/>
        <w:tab/>
        <w:tab/>
      </w:r>
    </w:p>
    <w:p>
      <w:pPr>
        <w:pStyle w:val="Normal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HRVATSKI VESLAČKI SAVEZ</w:t>
      </w:r>
    </w:p>
    <w:p>
      <w:pPr>
        <w:pStyle w:val="Heading7"/>
        <w:ind w:right="-1091" w:hanging="0"/>
        <w:rPr>
          <w:rFonts w:ascii="Arial" w:hAnsi="Arial" w:cs="Arial"/>
        </w:rPr>
      </w:pPr>
      <w:r>
        <w:rPr>
          <w:rFonts w:cs="Arial" w:ascii="Arial" w:hAnsi="Arial"/>
        </w:rPr>
        <w:t>CROATIAN ROWING FEDERATION</w:t>
      </w:r>
    </w:p>
    <w:p>
      <w:pPr>
        <w:pStyle w:val="Normal"/>
        <w:rPr/>
      </w:pPr>
      <w:r>
        <w:rPr>
          <w:rFonts w:cs="Arial"/>
          <w:color w:val="808080"/>
        </w:rPr>
        <w:t xml:space="preserve">10 000 Zagreb, </w:t>
      </w:r>
      <w:r>
        <w:rPr>
          <w:rFonts w:cs="Arial"/>
          <w:color w:val="808080"/>
          <w:szCs w:val="24"/>
        </w:rPr>
        <w:t>Trg Krešimira Ćosića 11</w:t>
      </w:r>
    </w:p>
    <w:p>
      <w:pPr>
        <w:pStyle w:val="Heading5"/>
        <w:ind w:right="-8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+385 1 30 12 350; Fax.  +385 1 30 12 350</w:t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  <w:t xml:space="preserve">e-mail: </w:t>
      </w:r>
      <w:r>
        <w:rPr>
          <w:rFonts w:cs="Arial"/>
          <w:color w:val="0000FF"/>
        </w:rPr>
        <w:t>hvs@inet.hr</w:t>
      </w:r>
    </w:p>
    <w:p>
      <w:pPr>
        <w:pStyle w:val="Normal"/>
        <w:jc w:val="both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Br. 51-10/ZG</w:t>
      </w:r>
    </w:p>
    <w:p>
      <w:pPr>
        <w:pStyle w:val="Normal"/>
        <w:rPr>
          <w:rFonts w:cs="Arial"/>
          <w:b/>
          <w:b/>
          <w:sz w:val="22"/>
        </w:rPr>
      </w:pPr>
      <w:r>
        <w:rPr>
          <w:sz w:val="22"/>
        </w:rPr>
        <w:t>Zagreb, 4. srpnja 2010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O HVS-a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HVS KLUBOVIM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>Predmet:</w:t>
        <w:tab/>
      </w:r>
      <w:r>
        <w:rPr>
          <w:rFonts w:cs="Arial"/>
          <w:b/>
          <w:sz w:val="22"/>
        </w:rPr>
        <w:t>Svjetsko veslačko juniorsko prvenstvo, Račice, od 03. do 08.08.201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</w:rPr>
        <w:t xml:space="preserve">Nastavno na Plan aktivnosti hrvatske veslačke izborne vrste, u Zagrebu, 3. i 4. srpnja 2010. godine održane su utrke za ostvarivanje statusa izborne vrste. Osnovom postignutih rezultata i argumentiranih prijedloga trenera Izbornik će predložiti IO HVS-a vezano uz nastup hrvatskih veslača na Svjetskom veslačkom juniorskom prvenstvu koje će se održati u Račicama (Češka) od 03. do 08. kolovoza 2010. godine veslače, posade i trenere koje će tamo nastupiti sukladno Kriterijima financiranja nastupa posada na svjetskim prvenstvima kako slijed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1"/>
        <w:gridCol w:w="1900"/>
        <w:gridCol w:w="960"/>
        <w:gridCol w:w="960"/>
        <w:gridCol w:w="1339"/>
        <w:gridCol w:w="131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Br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Discipli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Veslač/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Klu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Trene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Klub/čamac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Depoz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JM1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ardijan Bor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ikšić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JM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Ledenko Mat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Z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Bajl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ZD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Čakarun Mi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Z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JW2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ilošević Kar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Orbanić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Žero As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JM2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Dumanić Duj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Sučić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Srdanović Iv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JM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Zenzerović Ig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Orbani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Dušić Ig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elčić Dar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Žikanović Vjekoslav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JM4+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ulin Ju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R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Radečić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?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Ban Ivic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R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4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Prnja Patr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Piton Iv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6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orm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? ? 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?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RK/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hr-HR"/>
              </w:rPr>
              <w:t>JM4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Herega Mate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ZA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Čulja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Z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8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ilošević Matij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19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avčić Krešim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Radonić Luk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ikšić Dark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M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T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Bajlo Danij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JZ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Orbanič Elvi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I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Sučić Šim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G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ne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Radečić Mil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KRK/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Čuljak Krešimi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  <w:t>Z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/>
                <w:sz w:val="16"/>
                <w:szCs w:val="16"/>
                <w:lang w:eastAsia="hr-HR"/>
              </w:rPr>
              <w:t>ZAG/KOR/M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Športski vas pozdravljamo,</w:t>
        <w:tab/>
        <w:tab/>
        <w:tab/>
        <w:tab/>
        <w:tab/>
        <w:t>Glavni tajnik HVS-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Zdravko Gajša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color w:val="808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91" w:hanging="0"/>
      <w:outlineLvl w:val="6"/>
    </w:pPr>
    <w:rPr>
      <w:rFonts w:ascii="Times New Roman" w:hAnsi="Times New Roman" w:eastAsia="Times New Roman" w:cs="Times New Roman"/>
      <w:b/>
      <w:color w:val="808080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i/>
      <w:sz w:val="96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color w:val="80808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color w:val="808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0:00Z</dcterms:created>
  <dc:creator>zdravko gajsak</dc:creator>
  <dc:description/>
  <cp:keywords/>
  <dc:language>en-US</dc:language>
  <cp:lastModifiedBy>kbc</cp:lastModifiedBy>
  <dcterms:modified xsi:type="dcterms:W3CDTF">2010-07-05T07:30:00Z</dcterms:modified>
  <cp:revision>2</cp:revision>
  <dc:subject/>
  <dc:title>HVS</dc:title>
</cp:coreProperties>
</file>